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ásady ochrany osobních údajů (GDPR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Správce osobních údajů</w:t>
      </w:r>
    </w:p>
    <w:p>
      <w:pPr>
        <w:pStyle w:val="Normal"/>
        <w:rPr/>
      </w:pPr>
      <w:r>
        <w:rPr>
          <w:sz w:val="16"/>
          <w:szCs w:val="16"/>
        </w:rPr>
        <w:t>Správcem osobních údajů je:</w:t>
        <w:br/>
      </w:r>
      <w:r>
        <w:rPr>
          <w:b/>
          <w:bCs/>
          <w:sz w:val="16"/>
          <w:szCs w:val="16"/>
        </w:rPr>
        <w:t>Josef Litschmann</w:t>
      </w:r>
      <w:r>
        <w:rPr>
          <w:sz w:val="16"/>
          <w:szCs w:val="16"/>
        </w:rPr>
        <w:br/>
        <w:t>Adresa: Palackého třída 61, 61200, BR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info@bpstore.cz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(dále jen „správce“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Jaké údaje zpracovává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pracováváme tyto osobní údaje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jméno a příjmení,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e-mail,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telefon,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adresa (pro doručení),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informace o objednávkách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 Účel zpracová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še údaje zpracováváme za účelem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yřízení a doručení objednávky,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plnění zákonných povinností (např. účetnictví),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munikace ohledně objednávky,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zasílání obchodních sdělení (pouze se souhlasem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 Doba uchovává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Údaje uchováváme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 dobu nutnou ke splnění smlouvy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ebo dle zákona (např. 10 let pro daňové doklady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 Komu údaje předává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še údaje mohou být předány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pravcům (např. Zásilkovna, Česká pošta),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četnímu nebo daňovému poradci,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skytovatelům IT služeb (např. provoz webu, e-mail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. Vaše práv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Máte právo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na přístup ke svým údajům,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na opravu nebo výmaz,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na omezení zpracování,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na přenositelnost údajů,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podat stížnost u ÚOOÚ (</w:t>
      </w:r>
      <w:hyperlink r:id="rId2" w:tgtFrame="_new">
        <w:r>
          <w:rPr>
            <w:rStyle w:val="InternetLink"/>
            <w:sz w:val="16"/>
            <w:szCs w:val="16"/>
          </w:rPr>
          <w:t>www.uoou.cz</w:t>
        </w:r>
      </w:hyperlink>
      <w:r>
        <w:rPr>
          <w:sz w:val="16"/>
          <w:szCs w:val="16"/>
        </w:rPr>
        <w:t>).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7. Kontakt </w:t>
      </w:r>
      <w:r>
        <w:rPr>
          <w:sz w:val="16"/>
          <w:szCs w:val="16"/>
        </w:rPr>
        <w:t xml:space="preserve"> Pokud máte dotazy ke zpracování osobních údajů, napište nám na:</w:t>
        <w:br/>
      </w:r>
      <w:r>
        <w:rPr>
          <w:b/>
          <w:bCs/>
          <w:sz w:val="16"/>
          <w:szCs w:val="16"/>
        </w:rPr>
        <w:t>info@bpstore.cz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o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7:14:00Z</dcterms:created>
  <dc:creator>Pepa Míša</dc:creator>
  <dc:description/>
  <cp:keywords/>
  <dc:language>en-US</dc:language>
  <cp:lastModifiedBy>Pepa Míša</cp:lastModifiedBy>
  <dcterms:modified xsi:type="dcterms:W3CDTF">2025-06-09T17:19:00Z</dcterms:modified>
  <cp:revision>1</cp:revision>
  <dc:subject/>
  <dc:title/>
</cp:coreProperties>
</file>